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 администрации Борис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юковская средняя общеобразовательная школа»  Борис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 математики в 6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тем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Решение уравн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 Колесник Любовь Владимировна, учитель математики МБОУ «Крюковская СОШ» Борис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ю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: Колесник Л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Решение уравнений</w:t>
      </w:r>
    </w:p>
    <w:p>
      <w:pPr>
        <w:pStyle w:val="TextBody"/>
        <w:rPr/>
      </w:pPr>
      <w:r>
        <w:rPr>
          <w:i w:val="false"/>
        </w:rPr>
        <w:t>Тип урока:</w:t>
      </w:r>
      <w:r>
        <w:rPr/>
        <w:t xml:space="preserve"> </w:t>
      </w:r>
      <w:r>
        <w:rPr>
          <w:i w:val="false"/>
          <w:u w:val="single"/>
        </w:rPr>
        <w:t>_</w:t>
      </w:r>
      <w:r>
        <w:rPr>
          <w:b w:val="false"/>
          <w:i w:val="false"/>
          <w:u w:val="single"/>
        </w:rPr>
        <w:t xml:space="preserve">урок </w:t>
      </w:r>
      <w:r>
        <w:rPr>
          <w:b w:val="false"/>
          <w:bCs/>
          <w:i w:val="false"/>
          <w:iCs/>
          <w:u w:val="single"/>
        </w:rPr>
        <w:t>комплексного применения знаний и способов действ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   </w:t>
      </w:r>
      <w:r>
        <w:rPr>
          <w:b/>
          <w:sz w:val="28"/>
          <w:szCs w:val="28"/>
          <w:u w:val="single"/>
        </w:rPr>
        <w:t xml:space="preserve">_1. </w:t>
      </w:r>
      <w:r>
        <w:rPr>
          <w:sz w:val="28"/>
          <w:szCs w:val="28"/>
          <w:u w:val="single"/>
        </w:rPr>
        <w:t xml:space="preserve"> организовать деятельность учащихся по самостоятельному применению комплекса знаний в измененной и новой                         ситуациях по теме «</w:t>
      </w:r>
      <w:r>
        <w:rPr>
          <w:sz w:val="28"/>
          <w:szCs w:val="28"/>
        </w:rPr>
        <w:t>Решение уравнений</w:t>
      </w:r>
      <w:r>
        <w:rPr>
          <w:sz w:val="28"/>
          <w:szCs w:val="28"/>
          <w:u w:val="single"/>
        </w:rPr>
        <w:t>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должить работу по развитию умений анализировать,  выделять главное, обобщать и систематизиро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Воспитывать чувства товарищества, вежливость, дисциплинированность, ответственность, аккуратность и добросовес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31"/>
        <w:gridCol w:w="333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огическое мышление, аккуратность, внимательность при решении задач, умение общаться в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эмоциональному восприятию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, проверяя ответ на соответствие условию задач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меть добывать и перерабатывать новые информацию, представленную в различных формах, наблюдать и делать самостоятельные выв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активно применять теоретические знания в реальных жизненных ситуациях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упрощения выражений, используя распределительный закон умн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работать технику решения уравнений, используя различные методы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  на уроке:</w:t>
      </w:r>
      <w:r>
        <w:rPr>
          <w:sz w:val="28"/>
          <w:szCs w:val="28"/>
        </w:rPr>
        <w:t xml:space="preserve"> приведение подобных слагаемых</w:t>
      </w:r>
      <w:r>
        <w:rPr>
          <w:sz w:val="28"/>
          <w:szCs w:val="28"/>
          <w:u w:val="single"/>
        </w:rPr>
        <w:t>, упрощение выражений, уравнения,  задачи на     составление урав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7"/>
        <w:gridCol w:w="1843"/>
        <w:gridCol w:w="2976"/>
        <w:gridCol w:w="2127"/>
        <w:gridCol w:w="709"/>
        <w:gridCol w:w="709"/>
      </w:tblGrid>
      <w:tr>
        <w:trPr>
          <w:trHeight w:val="33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этап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У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х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онный мо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определение, планирование учебного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етствует детей,  настраивает на работу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лагает проверить готовность рабочего места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ак, урок я начинаю, </w:t>
              <w:br/>
              <w:t xml:space="preserve">Всем успехов пожелаю, </w:t>
              <w:br/>
              <w:t xml:space="preserve">Думать, мыслить, не зевать, </w:t>
              <w:br/>
              <w:t xml:space="preserve">Быстро все считать, решать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тствуют учителя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яют готовность к уроку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ый настрой на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ин.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осмысление  задач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строение  логических цепочек рассуж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sz w:val="22"/>
                <w:szCs w:val="22"/>
              </w:rPr>
              <w:t>Девиз нашего урока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«Что умеете хорошо, то не забывайте, а чего не умеете, тому учитесь…» (Из поучения Владимира Мономаха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задаёт вопросы для проверки понимания правильности выполнения домашнего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, как они понимают слова В.Монома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по домашне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туализация комплекса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авыков  устного счё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учащихся.</w:t>
            </w:r>
            <w:r>
              <w:rPr>
                <w:rFonts w:eastAsia="Times New Roman CYR"/>
                <w:sz w:val="22"/>
                <w:szCs w:val="22"/>
              </w:rPr>
              <w:t xml:space="preserve"> Учитель предлагает начать урок с разминки, но проведут ее те, кто желает почувствовать себя в роли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цепочке выполняют устные упражнения, одновременно весь класс записывают ответы на инд.планше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мин</w:t>
            </w:r>
          </w:p>
        </w:tc>
      </w:tr>
      <w:tr>
        <w:trPr>
          <w:trHeight w:val="4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ащихся по применению знаний в разнообраз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минутка и гимнастика для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сравнение, построение речевого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пробного учебно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ение своих мыслей, аргументация своего мнения, учет мнения други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агает еще раз повторить тему и цели урока и решить, предлагаемые зада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Упростить выра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арная работ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Решить уравнения (Групповая работ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Решить задачу (Творческая группа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3 человека работают у дос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яет работу учеников у дос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Организуют физкультминутку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яют тему и цели урок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ют в парах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ют в группах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ет творческая групп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ученика работают у доски сам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ыполняют упражнения и гимнастику для гл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мин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ащихся по применению знаний в разнообраз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 в виде  тестирования учащихся с последующей взаимопроверкой и самооцен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амостоятельную работу. Те, кто справится быстрее, чем за 7 минут, решают задачу на смекалку, представленную на до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ин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опред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полог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евая соморегуляция в ситуации затрудн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выражение своих мыслей, учет разных м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агает  самостоятельно выполнить взаимопроверк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через проектор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истечению времени проводят взаимопроверку и самооцен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м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 оценка процесса и результатов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е понимание причин успеха не 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ация своего мнения, планирование сотруд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продолжить предлож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 уроке я работал 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оей работой на уроке 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е настроение было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риал урока мне был понятен …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наш окончен, пора отдыхать, </w:t>
              <w:br/>
              <w:t xml:space="preserve">Но это, друзья, не помеха. </w:t>
              <w:br/>
              <w:t>И в час расставанья желаю я вам</w:t>
              <w:br/>
              <w:t>В учебе хороших успехов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продолжают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мин.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е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ет задание на дом: п.14, № 1501, №1509 (б) 1511(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ворческое задание: Составить и решить задачу на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ывают задание в днев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мин</w:t>
            </w:r>
          </w:p>
        </w:tc>
      </w:tr>
    </w:tbl>
    <w:p>
      <w:pPr>
        <w:pStyle w:val="Normal"/>
        <w:autoSpaceDE w:val="false"/>
        <w:spacing w:before="250" w:after="0"/>
        <w:jc w:val="both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rFonts w:ascii="Times New Roman CYR" w:hAnsi="Times New Roman CYR" w:eastAsia="Times New Roman CYR" w:cs="Times New Roman CYR"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1.Устные упражнения: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(проводят ученики).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ервый ученик предлагает: «Найди ошибку»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</w:rPr>
        <w:t>1) 11a+2a+7 =13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</w:rPr>
        <w:t>2) 4а+7+8а = 7+ 12 а;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в+35+4в+25=8в+50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6*3*а =9а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8*в*5 =40</w:t>
      </w:r>
    </w:p>
    <w:p>
      <w:pPr>
        <w:pStyle w:val="Normal"/>
        <w:autoSpaceDE w:val="false"/>
        <w:spacing w:lineRule="atLeast" w:line="278" w:before="307" w:after="0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Второй ученик предлагает: Отгадайте корень  уравн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7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</w:rPr>
        <w:t>а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  <w:t>z + z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. = z * z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7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8"/>
          <w:szCs w:val="28"/>
        </w:rPr>
        <w:t>б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53"/>
          <w:sz w:val="28"/>
          <w:szCs w:val="28"/>
        </w:rPr>
        <w:t>16:Ь=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8"/>
          <w:szCs w:val="28"/>
        </w:rPr>
        <w:t>16</w:t>
      </w:r>
      <w:r>
        <w:rPr>
          <w:rFonts w:eastAsia="Times New Roman CYR" w:cs="Times New Roman CYR" w:ascii="Times New Roman CYR" w:hAnsi="Times New Roman CYR"/>
          <w:color w:val="000000"/>
          <w:spacing w:val="37"/>
          <w:sz w:val="28"/>
          <w:szCs w:val="28"/>
        </w:rPr>
        <w:t>*Ь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78"/>
        <w:jc w:val="both"/>
        <w:rPr>
          <w:rFonts w:ascii="Times New Roman CYR" w:hAnsi="Times New Roman CYR" w:eastAsia="Times New Roman CYR" w:cs="Times New Roman CYR"/>
          <w:color w:val="000000"/>
          <w:spacing w:val="3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7"/>
          <w:sz w:val="28"/>
          <w:szCs w:val="28"/>
        </w:rPr>
        <w:t>в) у – 45 =45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tLeast" w:line="278"/>
        <w:jc w:val="both"/>
        <w:rPr>
          <w:rFonts w:ascii="Times New Roman CYR" w:hAnsi="Times New Roman CYR" w:eastAsia="Times New Roman CYR" w:cs="Times New Roman CYR"/>
          <w:color w:val="000000"/>
          <w:spacing w:val="3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77" w:after="0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Третий ученик предлагает задание:  Придумайте задачу по уравнению.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а + 2а =75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+ с + с = 46 +с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р-3р = 30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) Задания для пар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1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+ 7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+ 25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57 –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остите и затем найдите значение выраж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41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4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2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2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8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5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9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дания для группов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,2(х-5)=0,2х+62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(х-6)-х=3х=4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3(х-4)=4(3х+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0,77+0,3х=0,5-0,6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дания творческо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3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кабинете математики чрезвычайная ситуация – пропала Волшебная книга с правилами  решения уравнений. Для поиска Злоумышленника организуются «Детективные агентства» (каждый стол – одно агентство).  Выполнив   задание,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  узн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обые приметы Злоумышленника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иметы Злоумышленника: круглое лицо, голубые глаза, кудрявые каштановые волосы, прямой длинный нос, узкие губы, черные усики.</w:t>
      </w:r>
      <w:r>
        <w:rPr>
          <w:i/>
          <w:iCs/>
          <w:color w:val="FFFF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 всех вариантах при правильном решении должен получиться такой портр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ты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орма лиц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х+4-3=2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,7; овальное</w:t>
        <w:tab/>
        <w:tab/>
        <w:t>в) 5,79; вытянуто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; круглое</w:t>
        <w:tab/>
        <w:tab/>
        <w:tab/>
        <w:t>г) 1,3; квадратно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Цвет гл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6-4у-1=у+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,4 - зеленые; в) 0,4 - голубые; б) 16,1 - карие; г)15,4 – черны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олос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3х-4+2х=6+2х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1; черные прямые</w:t>
        <w:tab/>
        <w:tab/>
        <w:t>в) 2,9; лыс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; каштановые кудрявые</w:t>
        <w:tab/>
        <w:t>г) 11,9;черные кудрявы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орма н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1,5х - 1,15 = 1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 = 2,25; картошкой</w:t>
        <w:tab/>
        <w:tab/>
        <w:t>в) х = 2,16; с горби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 = 0,75; курносый</w:t>
        <w:tab/>
        <w:tab/>
        <w:t>г) х = 1,5; прямой длинны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2,7у + 5,31у - 2,81у - 2,6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 = 2; бантиком      </w:t>
        <w:tab/>
        <w:t>в) у = 5; пухлы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= 0,5; узкие </w:t>
        <w:tab/>
        <w:tab/>
        <w:t xml:space="preserve"> г) у = 2,5; уголки опущены вниз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собые при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ое число увеличили в 2,5 раза, а затем вычли половину исходного числа, после чего получилось число, на 1,99 большее исходного. Найдите исход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; пышные светлые усы</w:t>
        <w:tab/>
        <w:tab/>
        <w:t>в) 1,4; маленькая черная бородка</w:t>
      </w:r>
    </w:p>
    <w:p>
      <w:pPr>
        <w:pStyle w:val="Normal"/>
        <w:spacing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,96; родинка на левой щеке</w:t>
        <w:tab/>
        <w:tab/>
        <w:t>г) 1,99; черные ус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Индивидуальные за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8" w:after="0"/>
        <w:rPr/>
      </w:pPr>
      <w:r>
        <w:rPr>
          <w:b/>
          <w:bCs/>
          <w:color w:val="000000"/>
          <w:spacing w:val="8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</w:rPr>
        <w:t xml:space="preserve">В книге напечатаны рассказ и повесть, которые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</w:rPr>
        <w:t xml:space="preserve">вместе занимают 70 страниц. Повесть занимает в 4 раза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</w:rPr>
        <w:t xml:space="preserve">больше страниц, чем рассказ. Сколько страниц занимает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  <w:t>рассказ и сколько повесть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Times New Roman CYR" w:cs="Times New Roman CYR"/>
          <w:b/>
          <w:b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7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</w:rPr>
        <w:t xml:space="preserve">Для школы купили 220 столов и стульев, причем стульев — в 9 раз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  <w:t>больше, чем столов. Сколько столов и сколько стульев купили?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67" w:after="0"/>
        <w:rPr>
          <w:rFonts w:ascii="Times New Roman CYR" w:hAnsi="Times New Roman CYR" w:eastAsia="Times New Roman CYR" w:cs="Times New Roman CYR"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йдите два числа, если известно, что одно из них в   13 раз больше другого, а их   сумма равна 882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Физкультмину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, два, три, четыре, пять (шаги на месте)</w:t>
        <w:br/>
        <w:t>Все мы умеем считать (хлопки в ладоши)</w:t>
        <w:br/>
        <w:t>Отдыхать умеем тоже (прыжки на месте)</w:t>
        <w:br/>
        <w:t>Руки за спину положим (руки за спину)</w:t>
        <w:br/>
        <w:t>Голову поднимем выше (поднять голову выше)</w:t>
        <w:br/>
        <w:t>И легко-легко подышим (глубокий вдох-выдох)</w:t>
        <w:br/>
        <w:t>Подтянитесь на носочках столько раз,</w:t>
        <w:br/>
        <w:t>Ровно столько, сколько пальцев</w:t>
        <w:br/>
        <w:t>(Показали, сколько пальцев на руках)</w:t>
        <w:br/>
        <w:t>На руке у вас (Поднимаемся на носочках 10 раз)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67" w:after="0"/>
        <w:rPr>
          <w:rFonts w:ascii="Times New Roman CYR" w:hAnsi="Times New Roman CYR" w:eastAsia="Times New Roman CYR" w:cs="Times New Roman CYR"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Тест по теме: «Решение уравнений».</w:t>
      </w:r>
    </w:p>
    <w:p>
      <w:pPr>
        <w:pStyle w:val="Normal"/>
        <w:rPr/>
      </w:pPr>
      <w:r>
        <w:rPr/>
        <w:t>Обвести кружком номер правильного отве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ите уравнение:    -5х - 3 = -13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003366336" r:id="rId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846920530" r:id="rId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473073009" r:id="rId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236414151" r:id="rId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берите в левой части уравнения   2х +6 = -3х - 10 все слагаемые, содержащие неизвестное, а в правой - не содержащие неизвестное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450418455" r:id="rId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х + 3х = 6 - 1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921333799" r:id="rId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х - 3х = 6 - 1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628650411" r:id="rId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х + 3х = -6 - 1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401610024" r:id="rId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х - 3х = -6 -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ите уравнение:  5,3х + 7,8 = -4,7х - 7,8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435122528" r:id="rId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224873704" r:id="rId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,56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935077157" r:id="rId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5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956026354" r:id="rId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Рефлексия: </w:t>
      </w:r>
    </w:p>
    <w:p>
      <w:pPr>
        <w:pStyle w:val="Style15"/>
        <w:rPr/>
      </w:pPr>
      <w:r>
        <w:rPr>
          <w:rStyle w:val="StrongEmphasis"/>
        </w:rPr>
        <w:t>Ваше мнение.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Я удовлетворен уроком</w:t>
      </w:r>
      <w:r>
        <w:rPr>
          <w:rStyle w:val="StrongEmphasis"/>
        </w:rPr>
        <w:t xml:space="preserve">, </w:t>
      </w:r>
      <w:r>
        <w:rPr/>
        <w:t>урок был полезен для меня, я много, с пользой и хорошо работал на уроке и получил заслуженную оценку, я понимал все что говорилось и что делалось на уро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льзы от урока я получил мало, я не очень понимал, о чем идет речь, мне это не очень нужно, домашнее задание я не буду выполнять, мне это не интересно, к ответам на уроке я был не готов.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орный конспект по теме «Решение уравнен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u w:val="single"/>
        </w:rPr>
        <w:t>Решение уравнений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color w:val="3366FF"/>
          <w:sz w:val="20"/>
          <w:szCs w:val="20"/>
        </w:rPr>
        <w:t>●</w:t>
      </w:r>
      <w:r>
        <w:rPr>
          <w:rFonts w:eastAsia="MS Reference Sans Serif" w:cs="MS Reference Sans Serif" w:ascii="MS Reference Sans Serif" w:hAnsi="MS Reference Sans Serif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66FF"/>
          <w:sz w:val="20"/>
          <w:szCs w:val="20"/>
        </w:rPr>
        <w:t xml:space="preserve">Если к обеим частям верного равенства прибавить или отнять одно и тоже число, </w:t>
      </w: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  <w:t>не равное нулю</w:t>
      </w:r>
      <w:r>
        <w:rPr>
          <w:rFonts w:cs="Arial" w:ascii="Arial" w:hAnsi="Arial"/>
          <w:b/>
          <w:i/>
          <w:color w:val="3366FF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eastAsia="Arial" w:cs="Arial" w:ascii="Arial" w:hAnsi="Arial"/>
          <w:b/>
          <w:i/>
          <w:color w:val="3366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3366FF"/>
          <w:sz w:val="20"/>
          <w:szCs w:val="20"/>
        </w:rPr>
        <w:t>то получится верное равенство.</w:t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color w:val="339966"/>
          <w:sz w:val="20"/>
          <w:szCs w:val="20"/>
        </w:rPr>
        <w:t>●</w:t>
      </w:r>
      <w:r>
        <w:rPr>
          <w:rFonts w:eastAsia="MS Reference Sans Serif" w:cs="MS Reference Sans Serif" w:ascii="MS Reference Sans Serif" w:hAnsi="MS Reference Sans Serif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9966"/>
          <w:sz w:val="20"/>
          <w:szCs w:val="20"/>
        </w:rPr>
        <w:t xml:space="preserve">Если обе части верного равенства умножить или разделить на одно и тоже число, </w:t>
      </w:r>
      <w:r>
        <w:rPr>
          <w:rFonts w:cs="Arial" w:ascii="Arial" w:hAnsi="Arial"/>
          <w:b/>
          <w:i/>
          <w:color w:val="339966"/>
          <w:sz w:val="20"/>
          <w:szCs w:val="20"/>
          <w:u w:val="single"/>
        </w:rPr>
        <w:t>не равное нулю</w:t>
      </w:r>
      <w:r>
        <w:rPr>
          <w:rFonts w:cs="Arial" w:ascii="Arial" w:hAnsi="Arial"/>
          <w:b/>
          <w:i/>
          <w:color w:val="339966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color w:val="339966"/>
          <w:sz w:val="20"/>
          <w:szCs w:val="20"/>
        </w:rPr>
      </w:pPr>
      <w:r>
        <w:rPr>
          <w:rFonts w:eastAsia="Arial" w:cs="Arial" w:ascii="Arial" w:hAnsi="Arial"/>
          <w:b/>
          <w:i/>
          <w:color w:val="339966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339966"/>
          <w:sz w:val="20"/>
          <w:szCs w:val="20"/>
        </w:rPr>
        <w:t>то получится верное равенство.</w:t>
      </w:r>
    </w:p>
    <w:p>
      <w:pPr>
        <w:pStyle w:val="Normal"/>
        <w:jc w:val="both"/>
        <w:rPr>
          <w:rFonts w:ascii="MS Reference Sans Serif" w:hAnsi="MS Reference Sans Serif" w:cs="Arial"/>
          <w:i/>
          <w:i/>
          <w:color w:val="339966"/>
          <w:sz w:val="20"/>
          <w:szCs w:val="20"/>
        </w:rPr>
      </w:pPr>
      <w:r>
        <w:rPr>
          <w:rFonts w:cs="Arial" w:ascii="MS Reference Sans Serif" w:hAnsi="MS Reference Sans Serif"/>
          <w:i/>
          <w:color w:val="3399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MS Reference Sans Serif" w:hAnsi="MS Reference Sans Serif"/>
          <w:color w:val="FF0000"/>
          <w:sz w:val="20"/>
          <w:szCs w:val="20"/>
        </w:rPr>
        <w:t>●</w:t>
      </w:r>
      <w:r>
        <w:rPr>
          <w:rFonts w:eastAsia="MS Reference Sans Serif" w:cs="MS Reference Sans Serif" w:ascii="MS Reference Sans Serif" w:hAnsi="MS Reference Sans Serif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</w:rPr>
        <w:t xml:space="preserve">Члены уравнения </w:t>
      </w:r>
      <w:r>
        <w:rPr>
          <w:rFonts w:cs="Arial" w:ascii="Arial" w:hAnsi="Arial"/>
          <w:b/>
          <w:i/>
          <w:color w:val="FF0000"/>
        </w:rPr>
        <w:t>можн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переносить</w:t>
      </w:r>
      <w:r>
        <w:rPr>
          <w:rFonts w:cs="Arial" w:ascii="Arial" w:hAnsi="Arial"/>
          <w:i/>
        </w:rPr>
        <w:t xml:space="preserve"> из одной части в другую,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изменив их знак на противоположный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5029200" cy="3352800"/>
            <wp:effectExtent l="0" t="0" r="0" b="0"/>
            <wp:wrapNone/>
            <wp:docPr id="1" name="сканирование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03" t="39375" r="37847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38:00Z</dcterms:created>
  <dc:creator>User</dc:creator>
  <dc:description/>
  <cp:keywords/>
  <dc:language>en-US</dc:language>
  <cp:lastModifiedBy>Новомлинский А.П.</cp:lastModifiedBy>
  <cp:lastPrinted>2013-10-22T21:25:00Z</cp:lastPrinted>
  <dcterms:modified xsi:type="dcterms:W3CDTF">2016-01-14T09:33:00Z</dcterms:modified>
  <cp:revision>19</cp:revision>
  <dc:subject/>
  <dc:title/>
</cp:coreProperties>
</file>